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22.10.2015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ind w:left="0" w:hanging="0"/>
        <w:rPr/>
      </w:pPr>
      <w:r>
        <w:rPr>
          <w:sz w:val="20"/>
        </w:rPr>
        <w:t xml:space="preserve">wszczęte uchwałą nr V-173/2015 Zarządu Powiatu Wołomińskiego z dnia 14 lipca 2015 r. w sprawie 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Programu współpracy Powiatu Wołomińskiego z organizacjami pozarządowymi oraz podmiotami wymienionymi w art. 3 ust. 3 ustawy o działalności pożytku publicznego i o wolontariacie na rok 2016”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Pozyskanie opinii, uwag oraz propozycji do projektu Programu współpracy Powiatu Wołomińskiego z organizacjami pozarządowymi oraz podmiotami wymienionymi w art. 3 ust. 3 ustawy o działalności pożytku publicznego i o wolontariacie na rok 2016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ind w:left="363" w:hanging="360"/>
        <w:rPr/>
      </w:pPr>
      <w:r>
        <w:rPr>
          <w:sz w:val="20"/>
        </w:rPr>
        <w:t>Opracowanie projektu Programu współpracy Powiatu Wołomińskiego z organizacjami pozarządowymi oraz podmiotami wymienionymi w art. 3 ust. 3 ustawy o działalności pożytku publicznego i o wolontariacie na rok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4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4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4"/>
        </w:numPr>
        <w:ind w:left="363" w:hanging="360"/>
        <w:rPr>
          <w:sz w:val="20"/>
        </w:rPr>
      </w:pPr>
      <w:r>
        <w:rPr>
          <w:sz w:val="20"/>
        </w:rPr>
        <w:t>Zespołu o charakterze doradczym i inicjatywnym ds. współpracy z organizacjami pozarządowymi,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 w:val="20"/>
        </w:rPr>
        <w:t>wydziałów merytorycznych Starostwa Powiatowego w Wołominie,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 w:val="20"/>
        </w:rPr>
        <w:t>Powiatowego Centrum Pomocy Rodzinie w Wołomi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erm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djęte czynnośc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7 lipc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6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1 lipc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/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4 sierpni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stateczny termin zgłaszania wniosków, opinii, uwag, propozycji oraz pytań do projektu Programu współpracy... na rok 2016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8 sierpnia 2015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analiza zgłaszanych wniosków, opinii, uwag, propozycji oraz pytań do projektu Programu współpracy... na rok 2016,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, we współpracy z Zespołem doradczo-inicjatywnym, II wersji projektu Programu współpracy... na rok 2016,</w:t>
            </w:r>
          </w:p>
        </w:tc>
      </w:tr>
      <w:tr>
        <w:trPr>
          <w:trHeight w:val="1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1 wrześni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/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8 września 2015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9 wrześni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twarte spotkania z mieszkańcami powiatu oraz organizacjami pozarządowymi działającymi na terenie powiatu w sprawie projektu Programu współpracy... na rok 2016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 październik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ostatecznej wersji projektu Programu współpracy... na rok 2016,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</w:tbl>
    <w:p>
      <w:pPr>
        <w:pStyle w:val="Normal"/>
        <w:ind w:left="2832" w:hanging="283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6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7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 xml:space="preserve">informacja w lokalnych mediach: Radio „FaMa” Wołomin informacja w dniu 23 lipca 2015 r., tygodnik „Życie Powiatu na Mazowszu” nr 29 (411) z dnia 17 września 2015 r. 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konsultacje międzywydziałowe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narzędzia komunikacji pisemnej – umożliwienie przedstawienia wniosków, opinii, uwag, pytań na Formularzu konsultacji, stanowiącym załącznik nr 1 do uchwały Zarządu Powiatu Wołomińskiego w sprawie konsultacji społecznych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otwarte spotkania z mieszkańcami oraz przedstawicielami organizacji pozarządowych: w dniu 28 września 2015 r. w siedzibie Lokalnej Grupy Działania „Równiny Wołomińskiej” w Tłuszczu oraz w dniu 29 września 2015 r. w siedzibie Starostwa Powiatowego w Wołominie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konsultacje w ramach Zespołu o charakterze doradczym i inicjatywnym ds. współpracy z organizacjami pozarządowymi: w dniu 18 sierpnia 2015 r. oraz w dniu 20 października 2015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trakcie konsultacji społecznych, w terminie do dnia 14 sierpnia 2015 r., zgłoszono 3 pisemne propozycje zmiany Programu współpracy – zgłaszający wykorzystali Formularz konsultacji społecznych.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dniu 18 sierpnia 2015 r. podczas spotkania Zespołu doradczo-inicjatywnego ds. współpracy z organizacjami pozarządowymi odniesiono się do zgłoszonych uwag oraz zaproponowano zmiany w części VII projektu dokumentu dot. priorytetowych zadań publicznych. 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sz w:val="20"/>
        </w:rPr>
        <w:t xml:space="preserve">28 i 29 września 2015 r. w dwóch miejscach na terenie Powiatu Wołomińskiego – siedzibie LGD „Równiny Wołomińskiej” </w:t>
        <w:br/>
        <w:t xml:space="preserve">w Tłuszczu oraz siedzibie Starostwa Powiatowego w </w:t>
      </w:r>
      <w:r>
        <w:rPr>
          <w:color w:val="000000"/>
          <w:sz w:val="20"/>
        </w:rPr>
        <w:t xml:space="preserve">Wołominie – odbyły się spotkania konsultacyjne w sprawie projektu Programu współpracy. W spotkaniach uczestniczyło 30 osób, w tym 6 przedstawicieli Zespołu doradczo-inicjatywnego ds. współpracy </w:t>
        <w:br/>
        <w:t xml:space="preserve">z organizacjami pozarządowymi. Podczas spotkań zgłoszono uwagi dot. projektu budżetu Programu (część VIII projektu Programu) zgłoszono także 1 pisemną propozycję zmiany dokumentu w części VII pkt 5. </w:t>
      </w:r>
    </w:p>
    <w:p>
      <w:pPr>
        <w:pStyle w:val="Normal"/>
        <w:ind w:left="0" w:hanging="0"/>
        <w:rPr>
          <w:sz w:val="20"/>
        </w:rPr>
      </w:pPr>
      <w:r>
        <w:rPr>
          <w:color w:val="000000"/>
          <w:sz w:val="20"/>
        </w:rPr>
        <w:t>Ponadto, w związku z publikacją w dniu 9 września 2015 r. ustawy z dnia 5 sierpnia 2015</w:t>
      </w:r>
      <w:r>
        <w:rPr>
          <w:sz w:val="20"/>
        </w:rPr>
        <w:t xml:space="preserve"> r. o zmianie ustawy o działalności pożytku publicznego i o wolontariacie (Dz. U. z 2015 r. poz. 1339) wprowadzono szereg autopoprawek dostosowujących zapisy Programu do zmienionych przepisów.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Zgłoszone uwagi, propozycje zmian oraz autopoprawki zawiera poniższe zestawie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20"/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 w projekcie Programu współpracy z podaniem paragrafu, ustępu, punkt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25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II. ZASADY WSPÓŁPRACY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kt 6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) jawności obu stron – procedury postępowań przy realizacji zadań publicznych przez organizacje,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szczególności w zakresie sposobu udzielania dotacji oraz wykonania zadań są jawne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) jawności obu stron – procedury postępowań przy realizacji zadań publicznych przez organizacje,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szczególności w zakresie sposobu udzielania dotacji oraz wykonania zadań, jak również ogłoszenia, wyniku konkursów i informacje o przebytych kontrolach są jawne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względniono propozycję zmiany.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pis po zmianie: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) jawności obu stron – procedury postępowań przy realizacji zadań publicznych przez organizacje,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szczególności w zakresie sposobu udzielania dotacji oraz wykonania zadań, w tym ogłoszenia o konkursach ofert, wyniki konkursów i informacje o przebytych kontrolach realizacji zadań publicznych, są jawne;</w:t>
            </w:r>
          </w:p>
        </w:tc>
      </w:tr>
      <w:tr>
        <w:trPr>
          <w:trHeight w:val="1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I. PRIORYTETOWE ZADANIA PUBLICZNE NA ROK 2016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t. 1 pkt 2b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ochrona zdrowia, w szczególności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) promocja zdrowia psychicznego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apobieganie zaburzeniom psychicznym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działania profilaktyczne przeciw rozwojowi chorób afektywnych u kobiet, w szczególności depresji poporodowej. Interwencje kryzysowe, wsparcie psychoterapeutyczne, edukacja warsztatowa,  seminaryjn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sz w:val="20"/>
              </w:rPr>
              <w:t>Autopoprawka numeracji ust. i pkt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rzucono propozycję zmiany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niesiona propozycja zadania jest bardzo szczegółowa, dot. tematu konkursu ofert zgłoszone zadanie mieści się w zakresie „ochrona zdrowia”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 PODMIOTY PROGRAMU WSPÓLPRACY </w:t>
            </w:r>
          </w:p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st. 1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0"/>
              </w:rPr>
              <w:t>1) organizacje pozarządowe: niebędące jednostkami sektora finansów publicznych, w rozumieniu ustawy o finansach publicznych i niedziałające w celu osiągnięcia zysku, osoby prawne lub jednostki nieposiadające osobowości prawnej, którym odrębna ustawa przyznaje zdolność prawną, w tym fundacje i stowarzyszenia;</w:t>
            </w:r>
          </w:p>
          <w:p>
            <w:pPr>
              <w:pStyle w:val="Normal"/>
              <w:ind w:left="34" w:hanging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niedziałające w celu osiągnięcia zysku, przeznaczające całość dochodu na realizację celów statutowych oraz nieprzeznaczające zysku do podziału między swoich członków, udziałowców, akcjonariuszy </w:t>
            </w:r>
          </w:p>
          <w:p>
            <w:pPr>
              <w:pStyle w:val="Normal"/>
              <w:ind w:left="34" w:hanging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acowników: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) osoby prawne i jednostki organizacyjne działające na podstawie przepisów o stosunku Państwa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Kościoła Katolickiego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Rzeczypospolitej Polskiej, </w:t>
              <w:br/>
              <w:t xml:space="preserve">o stosunku Państwa do innych kościołów i związków wyznaniowych oraz </w:t>
              <w:br/>
              <w:t xml:space="preserve">o gwarancjach wolności sumienia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wyznania, jeżeli ich cele statutowe obejmują prowadzenie działalności pożytku publicznego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b) stowarzyszenia jednostek samorządu terytorialnego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 spółdzielnie socjalne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 spółki akcyjne i spółki z ograniczoną odpowiedzialnością oraz kluby sportowe będące spółkami działającymi na podsta-wie przepisów ustawy z dnia 25 czerwca 2010 r. o sporcie (Dz.U. z 2014 r. poz. 715)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organizacje pozarządowe: niebędące jednostkami sektora finansów publicznych w rozumieniu ustawy z dnia 27 sierpnia 2009 r. o finansach publicznych lub przedsiębiorstwami, instytucjami badawczymi, bankami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i spółkami prawa handlowego będącymi państwowymi lub samorządowymi osobami prawnymi  i niedziałające w celu osiągnięcia zysku, osoby prawne lub jednostki organizacyjne nieposiadające osobowości prawnej, którym odrębna ustawa przyznaje zdolność prawną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w tym fundacje i stowarzyszenia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osoby prawne i jednostki organizacyjne działające na podstawie przepisów o stosunku Państwa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Kościoła Katolickiego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Rzeczypospolitej Polskiej, o stosunku Państwa do innych kościołów i związków wyznaniowych oraz o gwarancjach wolności sumienia i wyznania, jeżeli ich cele statutowe obejmują prowadzenie działalności pożytku publicznego;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stowarzyszenia jednostek samorządu terytorialnego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spółdzielnie socjalne;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) spółki akcyjne i spółki z ograniczoną odpowiedzialnością oraz kluby sportowe będące spółkami działającymi na podstawie przepisów ustawy z dnia 25 czerwca 2010 r. o sporcie (t. j. Dz. U.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2014 r. poz. 715, z późn. zm.), które nie działają w celu osiągnięcia zysku oraz przeznaczające całość dochodu na realizację celów statutowych oraz nie przeznaczają zysku do podział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iana numeracji punktów w ust. 1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 wynikająca ze zmiany ustawy o działalności pożytku publicznego i o wolontariacie.</w:t>
            </w:r>
          </w:p>
        </w:tc>
      </w:tr>
      <w:tr>
        <w:trPr>
          <w:trHeight w:val="19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I. PRIORYTETOWE ZADANIA PUBLICZNE NA ROK 2016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t. 1 pkt 4d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) działania na rzecz osób mających trudności w przystosowaniu się do życia będących w trudnych sytuacjach życiowych, lokalowych i materialnych przez udzielanie pomocy egzystencjalnej, psychologicznej, edukacyjnej oraz socjalnej;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pewnienie mężczyznom z terenu Powiatu Wołomińskie znajdującym się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trudnej sytuacji życiowej, lokalowej, odpowiednich warunków do pełnej socjalizacji i integracji ze środowiskiem. Zapewnienie całodobowego pobytu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ośrodku, wyżywienia, stałej pomocy pracownika socjalnego, zajęć terapeutycznych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Autopoprawka numeracji ust. i pkt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drzucono propozycję zmiany.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niesiona propozycja zadania priorytetowego jest bardzo szczegółowa, dot. wyłącznie jednej organizacji,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głoszone zadanie mieści się w zakresie zagadnienia priorytetowego „polityka społeczna”.</w:t>
            </w:r>
          </w:p>
        </w:tc>
      </w:tr>
      <w:tr>
        <w:trPr>
          <w:trHeight w:val="25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. PRIORYTETOWE ZADANIA PUBLICZNE NA ROK 2016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  zapisu w projekcie Program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edukacja, w szczególności:</w:t>
            </w:r>
          </w:p>
          <w:p>
            <w:pPr>
              <w:pStyle w:val="Akapitzlist"/>
              <w:ind w:left="0" w:hanging="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) inicjowanie i wspieranie działań </w:t>
            </w:r>
          </w:p>
          <w:p>
            <w:pPr>
              <w:pStyle w:val="Akapitzlist"/>
              <w:ind w:left="0" w:hanging="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zecz aktywizacji wolontariatu </w:t>
            </w:r>
          </w:p>
          <w:p>
            <w:pPr>
              <w:pStyle w:val="Akapitzlist"/>
              <w:ind w:left="0" w:hanging="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szkołach,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) organizowanie lub współorganizowa-nie forum wymiany doświadczeń pomię-dzy organizacjami a samorządem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edukacji,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 popularyzacja dobrych praktyk współpracy szkół z organizacjami,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 wspieranie działań forum dialogu organizacji skupiających rodziców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sz w:val="20"/>
              </w:rPr>
              <w:t>Zmiana numeracji zadań priorytetowych od zadania 4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Propozycja zgłoszono przez Zespół doradczo-inicjatywny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I. PRIORYTETOWE ZADANIA PUBLICZNE NA ROK 2016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0"/>
              </w:rPr>
              <w:t xml:space="preserve">ust. 1 pkt 5b i 5c (po zmianie numeracji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ów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b) wspieranie nowatorskich projektów mających na celu promocję dziedzictwa historycznego i kulturowego Powiatu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) realizacja zadań edukacyjno-kulturalnych w Pałacu w Chrzęsnem: plenery oraz warsztaty dla dzieci, młodzieży i dorosłych z różnych dziedzin artystycznych,  wystawy i prelekcje dotyczące „Siewby”, wystawy, prelekcje i prezentacja twórczości Norwida, Podkowińskiego, zwyczaje i smaki Mazowsza, koncerty muzyki kameralnej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klasycznej, przedstawienia teatralne, giełdy staroci;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13" w:firstLine="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"/>
              </w:rPr>
              <w:t xml:space="preserve">c) wykreślenie z pierwszego zdania konkretnej lokalizacji realizowanych przedsięwzięć to jest” Pałacu </w:t>
              <w:br/>
              <w:t>w Chrzęsnem”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Akapitzlist"/>
              <w:ind w:left="-13" w:firstLine="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danie nowego punktu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) wspieranie imprez popularno-naukowych z zakresu kultywowania dawnych tradycji rzemieślniczych oraz upowszechniania informacji o dawnych zwyczajach, tradycjach, sposobie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warunkach życia,</w:t>
            </w:r>
          </w:p>
          <w:p>
            <w:pPr>
              <w:pStyle w:val="Akapitzlist"/>
              <w:ind w:left="-13" w:firstLine="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względniono propozycję zmiany.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pis po zmianie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) wspieranie nowatorskich projektów mających na celu promocję dziedzictwa historycznego i kulturowego Powiatu, wspieranie imprez popularnonaukowych </w:t>
              <w:br/>
              <w:t>z zakresu kultywowania dawnych tradycji rzemieślniczych oraz upowszechniania informacji o dawnych zwyczajach, tradycjach, sposobie i warunkach życia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 realizacja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sz w:val="20"/>
              </w:rPr>
              <w:t>zadań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sz w:val="20"/>
              </w:rPr>
              <w:t xml:space="preserve">edukacyjno- kulturalnych: plenery oraz warsztaty dla dzieci, młodzieży i dorosłych z różnych dziedzin artystycznych,  wystawy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prelekcje dotyczące „Siewby”, wystawy, prelekcje i prezentacja twórczości Norwida, Podkowińskiego, zwyczaje i smaki Mazowsza, koncerty muzyki kameralnej i klasycznej, przedstawienia teatralne, giełdy staroci;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. PRIORYTETOWE ZADANIA PUBLICZNE NA ROK 2016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  zapisu w projekcie Program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13" w:firstLine="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"/>
              </w:rPr>
              <w:t>8) działalność na rzecz organizacji poza-rządowych oraz podmiotów wymienio-nych w art. 3 ust. 3 ustawy</w:t>
            </w: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pozycja zgłoszono przez Zespół doradczo-inicjatywny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. PRIORYTETOWE ZADANIA PUBLICZNE NA ROK 2016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  zapisu w projekcie Program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13" w:firstLine="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udzielanie nieodpłatnej pomocy prawnej oraz zwiększanie świadomości prawnej społeczeństwa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 wynikająca ze zmiany ustawy o działalności pożytku publicznego i o wolontariacie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II. WYSOKOŚĆ ŚRODKÓW PRZEZNACZONYCH NA REALIZACJĘ ZADAŃ PROGRAMU WSPÓŁPRACY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t. 1 i 3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0"/>
              </w:rPr>
              <w:t xml:space="preserve">1. Na realizację zadań określonych w ust. 1 w budżecie Powiatu na rok 2015 planuje się kwotę nie więcej niż 1.373.800,00 zł,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UWAGA</w:t>
            </w:r>
            <w:r>
              <w:rPr>
                <w:color w:val="000000"/>
                <w:sz w:val="16"/>
              </w:rPr>
              <w:t>: proponuje się budżet Programu na poziomie roku 2015)</w:t>
            </w:r>
            <w:r>
              <w:rPr>
                <w:color w:val="000000"/>
                <w:sz w:val="20"/>
              </w:rPr>
              <w:t xml:space="preserve">, w tym na prowadzenie środowiskowych domów samopomocy 655.800,00 zł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UWAGA</w:t>
            </w:r>
            <w:r>
              <w:rPr>
                <w:color w:val="000000"/>
                <w:sz w:val="16"/>
              </w:rPr>
              <w:t>: wysokość kwoty uzależniona od środków przyznanych przez Wojewodę Mazowieckiego)</w:t>
            </w:r>
            <w:r>
              <w:rPr>
                <w:color w:val="000000"/>
                <w:sz w:val="20"/>
              </w:rPr>
              <w:t xml:space="preserve"> dodatkowo na wspólne organizowanie imprez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UWAGA</w:t>
            </w:r>
            <w:r>
              <w:rPr>
                <w:color w:val="000000"/>
                <w:sz w:val="16"/>
              </w:rPr>
              <w:t>: kwota zostanie podana we wrześniu 2015 r.)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Do 20 % kwoty podanej w ust. 1,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wyłączeniem środków przeznaczonych na prowadzenie środowiskowych domów samopomocy oraz na wspólne organizowanie imprez, może zostać przeznaczone na realizację zadań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pominięciem konkursu ofert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Na realizację zadań określonych </w:t>
            </w:r>
          </w:p>
          <w:p>
            <w:pPr>
              <w:pStyle w:val="Normal"/>
              <w:ind w:left="3" w:hanging="0"/>
              <w:jc w:val="left"/>
              <w:rPr/>
            </w:pPr>
            <w:r>
              <w:rPr>
                <w:color w:val="000000"/>
                <w:sz w:val="20"/>
              </w:rPr>
              <w:t>w rozdziale VII. w budżecie Powiatu na rok 2016 planuje się kwotę nie większą niż 2.072.130,00 zł, w tym: na prowadzenie środowiskowych domów samopomocy 684.400,00 zł, nieodpłatną pomoc prawną 299.730,00 zł oraz na współorganizację imprez 150.000,00 zł.</w:t>
            </w:r>
          </w:p>
          <w:p>
            <w:pPr>
              <w:pStyle w:val="Normal"/>
              <w:ind w:left="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Do 20 % kwoty podanej w ust. 1, </w:t>
            </w:r>
          </w:p>
          <w:p>
            <w:pPr>
              <w:pStyle w:val="Normal"/>
              <w:ind w:left="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wyłączeniem środków przeznaczonych na prowadzenie środowiskowych domów samopomocy, nieodpłatną pomoc prawną oraz na współorganizację imprez, może zostać przeznaczone na realizację zadań </w:t>
            </w:r>
          </w:p>
          <w:p>
            <w:pPr>
              <w:pStyle w:val="Normal"/>
              <w:ind w:left="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pominięciem konkursu ofert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t. 1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 budżetu ustalono na podstawie propozycji zgłoszonych przez organizacje pozarządowej oraz wydziały merytoryczne Starostwa </w:t>
              <w:br/>
              <w:t>i jednostki organizacyjne Powiatu.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zawiera autopoprawkę wprowadzoną po uzyskaniu informacji o wysokości środków na realizację zadań publicznych z budżetu państwa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t. 3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 wynikająca ze zmiany ustawy o działalności pożytku publicznego i o wolontariacie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X. OKRES REALIZACJI PROGRAMU WSPÓŁPRACY 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t. 2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Harmonogram ogłaszania konkursów ofert na rok 2016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I edycja – polityka społeczna: listopad 2015 r.;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II edycja – ochrona zdrowia, polityka prorodzinna, kultura, sztuka, ochrona dóbr kultury i dziedzictwa narodowego, upowszechnianie kultury fizycznej, sportu oraz turystyki: grudzień 2015 r.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yczeń 2016 r.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Harmonogram ogłaszania konkursów ofert na rok 2016: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I edycja – nieodpłatna pomoc prawna, polityka społeczna: listopad 2015 r.;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II edycja – ochrona zdrowia, polityka prorodzinna, edukacja, kultura, sztuka, ochrona dóbr kultury i dziedzictwa narodowego, upowszechnianie kultury fizycznej, sportu oraz turystyki, działalność na rzecz organizacji pozarządowych: grudzień 2015 r.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yczeń 2016 r.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1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 wynikająca ze zmiany ustawy o działalności pożytku publicznego i o wolontariacie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2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Autopoprawka w związku </w:t>
              <w:br/>
              <w:t xml:space="preserve">z propozycją zadania priorytetowego zgłoszoną przez Zespół doradczo-inicjatywny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. INFORMACJA O SPOSOBIE TWORZENIA PROGRAMU WSPÓŁPRACY ORAZ </w:t>
            </w:r>
          </w:p>
          <w:p>
            <w:pPr>
              <w:pStyle w:val="Heading3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 PRZEBIEGU KONSULTACJI </w:t>
            </w:r>
          </w:p>
          <w:p>
            <w:pPr>
              <w:pStyle w:val="Heading3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. 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6. Wnioski, opinie, uwagi, propozycje oraz pytania w sprawie projektu Programu współpracy omawiane są na spotkaniach Zespołu o charakterze doradczym i inicjatywnym do spraw współpracy z organizacjami pozarządo-wymi oraz spotkaniu z mieszkańcami Powiatu i przedstawicielami organizacji działających na terenie Powiatu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Wnioski, opinie, uwagi, propozycje oraz pytania w sprawie projektu Programu współpracy omawiane są </w:t>
            </w:r>
          </w:p>
          <w:p>
            <w:pPr>
              <w:pStyle w:val="Normal"/>
              <w:ind w:left="-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spotkaniach Zespołu o charakterze doradczym i inicjatywnym do spraw współpracy z organizacjami pozarządo-wymi oraz spotkaniach z mieszkańcami Powiatu i przedstawicielami organizacji działających na terenie Powiatu.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XI. SPOSÓB REALIZACJI PROGRAMU WSPÓŁPRACY 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st. 2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Organizacje, które otrzymały dotacje na realizację zadań w trybie wskazanym w ust. 1 pkt 1, nie mogą ubiegać się </w:t>
              <w:br/>
              <w:t xml:space="preserve">o współorganizowanie tych zadań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rybie określonym w ust. 1 pkt 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Organizacje, które otrzymały dotacje na realizację zadań w trybie wskazanym w ust. 1 pkt 1, nie mogą ubiegać się o współorganizowanie tych zadań w trybie określonym w ust. 1 pkt 13.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Autopoprawka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I. SPOSÓB OCENY REALIZACJI PROGRAMU WSPÓŁPRACY </w:t>
            </w:r>
          </w:p>
          <w:p>
            <w:pPr>
              <w:pStyle w:val="Heading3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. 4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Zarząd Powiatu nie później niż do dnia 30 kwietnia każdego roku ogłasza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Biuletynie Informacji Publicznej sprawozdanie z realizacji Programu współpracy za rok poprzedni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. SPOSÓB OCENY REALIZACJI PROGRAMU WSPÓŁPRACY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Zarząd Powiatu nie później niż do dnia 31 maja każdego roku ogłasza w Biuletynie Informacji Publicznej sprawozdanie z realizacji Programu współpracy za rok poprzedni.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numeracji rozdziału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 wynikająca ze zmiany ustawy o działalności pożytku publicznego i o wolontariacie.</w:t>
            </w:r>
          </w:p>
        </w:tc>
      </w:tr>
      <w:tr>
        <w:trPr>
          <w:trHeight w:val="193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XII. TRYB POWOŁYWANI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I ZASADY DZIAŁANIA KOMISJI KONKURSOWYCH DO OPINIOWANIA OFERT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W OTWARTYCH KONKURSACH OFERT 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t. 7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7. W pracach komisji konkursowej mogą uczestniczyć, z głosem doradczym, osoby posiadające specjalistyczną wiedzę w dziedzinie obejmującej zakres zadań publicznych, których konkurs dotyczy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III. TRYB POWOŁYWANIA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ZASADY DZIAŁANIA KOMISJI KONKURSOWYCH DO OPINIOWANIA OFERT 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OTWARTYCH KONKURSACH OFERT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 Komisja konkursowa może korzystać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pomocy osób posiadających specjalistyczną wiedzę z dziedziny obejmującej zakres zadań publicznych, których konkurs dotyczy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numeracji rozdziału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 wynikająca ze zmiany ustawy o działalności pożytku publicznego i o wolontariacie.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III. POSTANOWIENIA KOŃCOW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. POSTANOWIENIA KOŃCOW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numeracji rozdziału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dpowiedzi na zgłoszone pytani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Rozdział IV Podmioty programu współpracy:</w:t>
      </w:r>
    </w:p>
    <w:p>
      <w:pPr>
        <w:pStyle w:val="Normal"/>
        <w:rPr>
          <w:sz w:val="20"/>
        </w:rPr>
      </w:pPr>
      <w:r>
        <w:rPr>
          <w:sz w:val="20"/>
        </w:rPr>
        <w:t>Czy nie ma tutaj stowarzyszeń zwykłych. Czy mieszczą się w pkt. 1?</w:t>
      </w:r>
    </w:p>
    <w:p>
      <w:pPr>
        <w:pStyle w:val="Normal"/>
        <w:rPr>
          <w:sz w:val="20"/>
        </w:rPr>
      </w:pPr>
      <w:r>
        <w:rPr>
          <w:sz w:val="20"/>
        </w:rPr>
        <w:t>Stowarzyszenia zwykłe to organizacje pozarządowe, których definicję ujęto w rozdziale IV ust. 1 pkt 1 projektu Program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inia Zespołu o charakterze doradczym i inicjatywnym ds. współpracy z organizacjami pozarządowymi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a posiedzeniu w dniu 20 października 2015 r. Zespół o charakterze doradczym i inicjatywnym ds. współpracy z organizacjami pozarządowymi pozytywnie zaopiniował projekt Programu współpracy Powiatu Wołomińskiego z organizacjami pozarządowymi oraz podmiotami wymienionymi w art. 3 ust. 3 ustawy o działalności pożytku publicznego i o wolontariacie na rok 2016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 </w:t>
      </w:r>
    </w:p>
    <w:p>
      <w:pPr>
        <w:pStyle w:val="Normal"/>
        <w:ind w:left="5664" w:firstLine="708"/>
        <w:jc w:val="left"/>
        <w:rPr>
          <w:sz w:val="20"/>
        </w:rPr>
      </w:pPr>
      <w:r>
        <w:rPr>
          <w:sz w:val="20"/>
        </w:rPr>
        <w:t>Dorota Romańczuk</w:t>
      </w:r>
    </w:p>
    <w:p>
      <w:pPr>
        <w:pStyle w:val="Normal"/>
        <w:ind w:left="5664" w:firstLine="708"/>
        <w:jc w:val="left"/>
        <w:rPr>
          <w:sz w:val="20"/>
        </w:rPr>
      </w:pPr>
      <w:r>
        <w:rPr>
          <w:sz w:val="20"/>
        </w:rPr>
        <w:t>Naczelnik Wydziału Spraw Obywatelskich</w:t>
      </w:r>
    </w:p>
    <w:sectPr>
      <w:footerReference w:type="default" r:id="rId8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eastAsia="Calibri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5-10-23T09:01:00Z</cp:lastPrinted>
  <dcterms:modified xsi:type="dcterms:W3CDTF">2015-10-23T07:09:00Z</dcterms:modified>
  <cp:revision>47</cp:revision>
  <dc:subject/>
  <dc:title>Wołomin, dnia 11</dc:title>
</cp:coreProperties>
</file>